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I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Famiglia Riccardi n.2 – 24027 Nembro (B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bgmm09300r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icnembro@legalmail.it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ALE DELLA</w:t>
        <w:tab/>
        <w:tab/>
        <w:tab/>
        <w:tab/>
        <w:t>SEDUTA N. 6</w:t>
        <w:tab/>
        <w:tab/>
        <w:tab/>
        <w:t>del 27/05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LIBERA N.3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CONSIGLIO DI ISTIT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60" w:hanging="960"/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</w:rPr>
        <w:t>:    Esame ed approvazione del Conto Consuntivo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OTTO il giorno VENTISETTE del mese di MAGGIO alle ore 17.30 negli appositi locali destinati alle riunioni, convocato nei modi prescritti dalla legge, si è riunito il Consiglio di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esenti</w:t>
        <w:tab/>
        <w:t>Ass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AGLI SPERANDIO</w:t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GAMELLI PATRIZIA</w:t>
        <w:tab/>
        <w:tab/>
        <w:t>PERSONALE ATA</w:t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ELLI LUANA</w:t>
        <w:tab/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OBBIO VIVIAN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 M. CRISTINA</w:t>
        <w:tab/>
        <w:tab/>
        <w:t>GENITORE</w:t>
        <w:tab/>
        <w:tab/>
        <w:tab/>
        <w:tab/>
        <w:t xml:space="preserve">                      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TTI CRISTIANO</w:t>
        <w:tab/>
        <w:tab/>
        <w:t>GENITORE</w:t>
        <w:tab/>
        <w:tab/>
        <w:tab/>
        <w:tab/>
        <w:t xml:space="preserve">      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TESI ALESSANDRO</w:t>
        <w:tab/>
        <w:tab/>
        <w:t>DIRIGENTE SCOLASTICO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CINI REMO</w:t>
        <w:tab/>
        <w:tab/>
        <w:tab/>
        <w:t>PERSONALE ATA</w:t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ESTI MAR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LIZIOLI ROBERTO</w:t>
        <w:tab/>
        <w:tab/>
        <w:t>DOC. SCUOLA SECONDARIA</w:t>
        <w:tab/>
        <w:t xml:space="preserve">      </w:t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GANONI M. GRAZI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NANI FLAVIA</w:t>
        <w:tab/>
        <w:tab/>
        <w:tab/>
        <w:t>DOC. SCUOLA SECONDARIA</w:t>
        <w:tab/>
        <w:t xml:space="preserve">      X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COLI GIULIANA</w:t>
        <w:tab/>
        <w:tab/>
        <w:t>DOC. SCUOLA INFANZIA</w:t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INALI M. GRAZIELL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VASIO GIANFRANCO</w:t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ANO PAOL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TI PATRIZIA</w:t>
        <w:tab/>
        <w:tab/>
        <w:tab/>
        <w:t>GENITORE</w:t>
        <w:tab/>
        <w:tab/>
        <w:tab/>
        <w:tab/>
        <w:t xml:space="preserve">                    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TI CRISTINA</w:t>
        <w:tab/>
        <w:tab/>
        <w:tab/>
        <w:t>DOC. SCUOLA PRIMARIA</w:t>
        <w:tab/>
        <w:t xml:space="preserve">                          X</w:t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ZEROLI LUISA</w:t>
        <w:tab/>
        <w:tab/>
        <w:tab/>
        <w:t>DOC. SCUOLA PRIMARIA</w:t>
        <w:tab/>
        <w:t xml:space="preserve">      X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15</w:t>
        <w:tab/>
        <w:tab/>
        <w:t xml:space="preserve"> 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riunione la sig.ra Urbano Paola ed adempie alle funzioni di Segretario la maestra Sig.ra Picinali M. Grazi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a validità dell’adunanza per il numero degli intervenuti, il Preside dichiara aperta la seduta per la trattazione dell’oggetto sopra indicato, posto all’o.d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ed approvazione del Conto Consuntivo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CONSIGLIO DI ISTITU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STI </w:t>
        <w:tab/>
        <w:t xml:space="preserve"> gli artt. 18,29,58 e 60 Decreto Interministeriale 1° febbraio 2001, n.44;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A</w:t>
        <w:tab/>
        <w:t>la documentazione predisposta dal Direttore S.G.A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A</w:t>
        <w:tab/>
        <w:t>la relazione illustrativa predisposta dal D.S. e D.S.G.A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O</w:t>
        <w:tab/>
        <w:t>il parere del Collegio dei Revisori dei Conti, giusto verbale n. 4 del 20/04/09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on voti unanimi espressi in forma palese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IBERA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il  Conto Consuntivo dell’e.f. 2008 così come predisposto dal Direttore, contenuto  nell’apposita modulistica e secondo la relazione illustrativa del Dirigente;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disporre la pubblicazione all’Albo del presente atto, con tutta la documentazione allegata ( modelli predisposti dal Direttore, relazione illustrativa, parere del Collegio dei Revisori);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inviare il verbale del Collegio dei revisori e la documentazione prevista dall’art. 18 del Regolamento all’Ufficio Scolastico Regionale per la Lombardia.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verso la presente deliberazione è ammesso reclamo al Consiglio stesso da chiunque vi abbia interesse entro il quindicesimo dalla data di pubblicazione all’albo della scuola. Decorso tale termine la deliberazione diventa definitiva e può essere impugnata solo con ricorso giurisdizionale  al T.A.R. o ricorso straordinario al Capo dello Stato, rispettivamente nei termini di 60 e 120 giorni.</w:t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left" w:pos="222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5"/>
      <w:type w:val="nextPage"/>
      <w:pgSz w:w="11906" w:h="16838"/>
      <w:pgMar w:left="1134" w:right="102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0"/>
      </w:rPr>
    </w:pPr>
    <w:r>
      <w:rPr>
        <w:rFonts w:cs="Arial" w:ascii="Arial" w:hAnsi="Arial"/>
        <w:sz w:val="20"/>
        <w:szCs w:val="10"/>
      </w:rPr>
      <w:fldChar w:fldCharType="begin"/>
    </w:r>
    <w:r>
      <w:rPr>
        <w:sz w:val="20"/>
        <w:szCs w:val="10"/>
        <w:rFonts w:cs="Arial" w:ascii="Arial" w:hAnsi="Arial"/>
      </w:rPr>
      <w:instrText xml:space="preserve"> FILENAME \p </w:instrText>
    </w:r>
    <w:r>
      <w:rPr>
        <w:sz w:val="20"/>
        <w:szCs w:val="10"/>
        <w:rFonts w:cs="Arial" w:ascii="Arial" w:hAnsi="Arial"/>
      </w:rPr>
      <w:fldChar w:fldCharType="separate"/>
    </w:r>
    <w:r>
      <w:rPr>
        <w:sz w:val="20"/>
        <w:szCs w:val="10"/>
        <w:rFonts w:cs="Arial" w:ascii="Arial" w:hAnsi="Arial"/>
      </w:rPr>
      <w:t>/tmp/in/input.doc</w:t>
    </w:r>
    <w:r>
      <w:rPr>
        <w:sz w:val="2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u w:val="single"/>
    </w:rPr>
  </w:style>
  <w:style w:type="character" w:styleId="WW8Num12z1">
    <w:name w:val="WW8Num12z1"/>
    <w:qFormat/>
    <w:rPr>
      <w:b w:val="false"/>
      <w:u w:val="singl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40"/>
      <w:ind w:left="705" w:hanging="705"/>
      <w:jc w:val="both"/>
      <w:textAlignment w:val="baseline"/>
    </w:pPr>
    <w:rPr>
      <w:rFonts w:ascii="Bookman Old Style" w:hAnsi="Bookman Old Style" w:cs="Bookman Old Style"/>
      <w:b/>
      <w:bCs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5" w:hanging="0"/>
      <w:jc w:val="both"/>
      <w:textAlignment w:val="baseline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3:00Z</dcterms:created>
  <dc:creator>francesco</dc:creator>
  <dc:description/>
  <dc:language>en-US</dc:language>
  <cp:lastModifiedBy>segreteria1</cp:lastModifiedBy>
  <cp:lastPrinted>2009-05-28T10:04:00Z</cp:lastPrinted>
  <dcterms:modified xsi:type="dcterms:W3CDTF">2009-05-28T08:05:00Z</dcterms:modified>
  <cp:revision>5</cp:revision>
  <dc:subject/>
  <dc:title> </dc:title>
</cp:coreProperties>
</file>